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废止证书登记表</w:t>
      </w:r>
    </w:p>
    <w:p>
      <w:pPr>
        <w:pStyle w:val="Normal"/>
        <w:spacing w:lineRule="auto" w:line="300" w:before="120" w:after="120"/>
        <w:ind w:left="4560" w:right="-197"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tbl>
      <w:tblPr>
        <w:tblW w:w="93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29"/>
        <w:gridCol w:w="1985"/>
        <w:gridCol w:w="1537"/>
        <w:gridCol w:w="1159"/>
        <w:gridCol w:w="1537"/>
      </w:tblGrid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获证企业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获证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废止原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废止日期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9002000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特变电工西安电气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-02-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54690008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中达电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-01-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阳光电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11-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07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北京能高自动化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10-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上海电气富士电机电气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9-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中达电通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8-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深圳科士达新能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7-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长沙市航信电力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7-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阳光电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7-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44690038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阳光电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7-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湖南科比特新能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7-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江苏禾力清能电气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6-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东莞市科旺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6-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东莞市科旺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6-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东莞市科旺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6-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无锡尚德益家新能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5-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沈阳西东控制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5-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特变电工西安电气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5-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扬州新晶金属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5-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江西展宇光伏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5-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71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阳光电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5-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76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阳光电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5-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特变电工西安电气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5-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深圳科士达新能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4-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广东雷乐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4-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阳光电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4-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保定英利分布式能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4-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深圳市盛普威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5-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深圳市盛普威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5-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深圳市盛普威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5-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保定英利分布式能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3-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阳光电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3-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深圳市盛弘电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3-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深圳市盛弘电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3-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2000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深圳市盛弘电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8-03-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97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特变电工西安电气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11-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86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南京冠隆电力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9-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87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福建网能科技开发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9-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81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佛山市柏克新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8-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82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佛山市柏克新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8-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83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西安隆基新能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8-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4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78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特变电工西安电气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8-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80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佛山市柏克新能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8-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67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广东科日新能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6-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63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广州硕耐节能光电技术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5-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51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中民新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4-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52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陕西长岭光伏电气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4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37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上能电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3-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38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北京天诚同创电气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4-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48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北京四季沐歌太阳能技术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4-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19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青岛经济技术开发区海尔热水器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2-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5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20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特变电工西安电气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3-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23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厦门科华恒盛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2-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25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厦门科华恒盛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2-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01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长沙市航信电力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1-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05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山亿新能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1-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07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江苏天合家用光伏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1-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690010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广东雷乐电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1-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150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杭州品联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11-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142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常州天合光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10-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6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126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特变电工西安电气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9-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134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上海正泰电源系统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10-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6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108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江苏固德威电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8-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83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北京天诚同创电气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7-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67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浙江埃菲生能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6-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6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72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湖北省电力装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6-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80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北京华电天仁电力控制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6-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6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62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株洲中车时代电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5-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43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深圳古瑞瓦特新能源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4-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05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湖北追日电气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1-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69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通威新能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6-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51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山东力诺瑞特新能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5-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7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13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深圳科士达新能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2-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12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深圳科士达新能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2-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47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厦门科华恒盛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4-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52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深圳市永联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5-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7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79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深圳市永联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6-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20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深圳市永联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3-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7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10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深圳市永联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2-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11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深圳市永联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2-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690035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江苏固德威电源科技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3-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换版到期，自动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800100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国家电投集团西安太阳能电力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-09-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0/8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8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715075R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东莞南玻光伏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8-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715076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保定光为绿色能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11-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715077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保定光为绿色能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11-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715072R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东莞南玻光伏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8-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715073R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东莞南玻光伏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8-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715074R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东莞南玻光伏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8-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8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715058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无锡尚德太阳能电力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7-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715059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无锡尚德太阳能电力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7-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715006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英利能源（中国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5-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715033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山西潞安太阳能科技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7-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0/23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715034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山西潞安太阳能科技有限责任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7-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0/23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715003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上海崎美崎绿色能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7-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715004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上海崎美崎绿色能源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7-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9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74715005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英利能源（中国）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7-05-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101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天津环欧国际硅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12-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9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102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天津环美能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12-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9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103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天津环美能源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12-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088R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浙江正泰太阳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10-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1/12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089R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浙江正泰太阳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10-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1/12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098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中设无锡机械设备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12-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099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中设无锡机械设备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12-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100R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天津环欧国际硅材料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12-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086R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浙江正泰太阳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10-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1/12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087R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浙江正泰太阳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10-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1/12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044R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江苏天海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8-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045R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江苏天海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8-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046R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江苏天海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8-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047R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江苏天海光电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8-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041R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湖南兴业太阳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8-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039R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湖南兴业太阳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8-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040R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湖南兴业太阳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8-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CGC164715038R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湖南兴业太阳能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-08-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企业提出注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2/31</w:t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 xml:space="preserve">CGC1644820004R0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江苏桑力太阳能产业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6/4/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未进行监督，暂停到期后撤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</w:rPr>
              <w:t>2019/10/31</w:t>
            </w:r>
          </w:p>
        </w:tc>
      </w:tr>
    </w:tbl>
    <w:p>
      <w:pPr>
        <w:pStyle w:val="Normal"/>
        <w:ind w:left="-141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-141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(Form No.:QPV0</w:t>
      </w:r>
      <w:r>
        <w:rPr>
          <w:rFonts w:cs="宋体;SimSun" w:ascii="宋体;SimSun" w:hAnsi="宋体;SimSun"/>
          <w:color w:val="000000"/>
          <w:sz w:val="24"/>
        </w:rPr>
        <w:t>610</w:t>
      </w:r>
      <w:r>
        <w:rPr>
          <w:rFonts w:cs="宋体;SimSun" w:ascii="宋体;SimSun" w:hAnsi="宋体;SimSun"/>
          <w:color w:val="000000"/>
          <w:sz w:val="24"/>
        </w:rPr>
        <w:t>)</w:t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5:00Z</dcterms:created>
  <dc:creator>jianheng</dc:creator>
  <dc:description/>
  <cp:keywords/>
  <dc:language>en-US</dc:language>
  <cp:lastModifiedBy>朱月清</cp:lastModifiedBy>
  <cp:lastPrinted>2016-11-03T11:34:00Z</cp:lastPrinted>
  <dcterms:modified xsi:type="dcterms:W3CDTF">2020-01-16T08:30:00Z</dcterms:modified>
  <cp:revision>3</cp:revision>
  <dc:subject/>
  <dc:title/>
</cp:coreProperties>
</file>